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sz w:val="44"/>
          <w:szCs w:val="44"/>
        </w:rPr>
        <w:t>我区开展韶关市“促进就业十条”政策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宣讲培训活动</w:t>
      </w:r>
    </w:p>
    <w:p>
      <w:pPr>
        <w:pStyle w:val="Normal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提高广大企业和劳动者对我市“促进就业十条”政策的知晓率，促进各项政策措施落地生效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中旬，区人社局会同区税务、财政、工信等相关部门在区产业园开展韶关市“促进就业十条”政策宣讲培训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介绍了《韶关市人民政府关于促进就业工作的实施意见》以下简称“促进就业十条”的总体情况，并从政策出台的背景和意义，对稳定就业、促进创业的积极影响等方面进行了解读，相关单位专业人员分别围绕社保费征缴，劳动争议调处，失业保险好处等几个专题内容进行了深入讲解，进一步引导企业和个人按照规定享受各项扶持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据介绍，实施“促进就业十条”，既是当前形势下稳预期、保民生的必然要求，也是优化劳动力结构、推动高质量发展的重要保障，有利于较大幅度减轻企业负担，支持实体经济发展，推动实现更高质量和更充分就业，催生经济社会发展新动力，为促进民生改善、经济结构调整和社会和谐稳定提供新功能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34965" cy="3620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45125" cy="36264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7T07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